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Гадельшина Рифа Рафкатовича, * года рождения, уроженца д. * * района Башкирской 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24 года около 01 часа 00 минут, находясь по адресу: ул. *, д. *, кв. *, г.п. Белый Яр, Сургутский район, Гадельшин Р.Р. нанес один удар кулаком правой руки в область губы слева С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адельшин Р.Р. вину в совершении административного правонарушения признал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. в судебное заседание не явилась, уме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дельшина Р.Р. в совершении административного правонарушения, предусмотренного ст. 6.1.1 КоАП РФ подтверждается: протоколом об административном правонарушении от 16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6.01.2025 г. по существу правонарушения; сообщением дежурного дежурной части ОМВД России по Сургутскому району от 25.10.2024 г. о поступившем обращении М. о том, что неадекватный  человек избивает женщину, находится по адресу: ул. *, д. *, кв. *; сообщением дежурного дежурной части ОМВД России по Сургутскому району от 26.10.2024 г. о поступившем обращении медсестры СКТБ М. о том, что за медпомощью обратилась С., диагноз: нагноившаяся гематома верхней губы слева, ушиб грудной клетки слева, со слов избивал несколько дней муж - дома; объяснениями потерпевшей С. об обстоятельствах произошедшего, указывает о нанесении ей побоев Гадельшиным Р.Р.; объяснениями свидетеля Ч., указывает, что была в гостях у С. и выдела как Гадельшин Р.Р. ударил С. кулаком по лицу;  объяснениями свидетеля М., указывает, что когда он встретил на улице Гадельшина Р.Р., тот попросил проводить его до дома, он согласился. Когда зашел в квартиру, то увидел С., у которой имелись следы побоев на лице, тогда он решил позвонить в полицию; объяснениями Гадельшина Р.Р. об обстоятельствах произошедшего, согласно которым подтверждает факт нанесения побоев С.; заключением эксперта № 4151 от 18.11.2024 г. о тяжести причиненных С. повреждений и обстоятельствах их возникнов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Гадельшиным Р.Р. побоев С., причинивших последней физическую боль, без вреда здоровью. Действия Гадельшина Р.Р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ельшина Р.Р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адельшина Р.Р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адельшина Р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ельшина Рифа Рафкатовича виновным в совершении административного правонарушения, предусмотренного ст. 6.1.1 КоАП РФ и назначить наказание в виде обязательных работ сроком 60 (шест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дельшину Р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